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на участие в отборе проектов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ТЕХНИКО-ЭКОНОМИЧЕСКОЕ ОБОСНОВАНИЕ ПРОЕКТА</w:t>
      </w:r>
    </w:p>
    <w:p>
      <w:pPr>
        <w:pStyle w:val="31"/>
        <w:widowControl w:val="false"/>
        <w:tabs>
          <w:tab w:val="clear" w:pos="708"/>
          <w:tab w:val="righ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УЧАСТНИК ПРОЕКТА:</w:t>
      </w:r>
    </w:p>
    <w:p>
      <w:pPr>
        <w:pStyle w:val="Normal"/>
        <w:snapToGrid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1. Название проекта с указанием </w:t>
      </w:r>
      <w:r>
        <w:rPr/>
        <w:t>приоритетного направления развития науки и техники РФ и критической технологии федерального уровня</w:t>
      </w:r>
      <w:r>
        <w:rPr>
          <w:color w:val="000000"/>
        </w:rPr>
        <w:t>, к которым относится проек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Ф</w:t>
      </w:r>
      <w:r>
        <w:rPr/>
        <w:t>ирменное н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Сведения об организационно-правовой форме.</w:t>
      </w:r>
    </w:p>
    <w:p>
      <w:pPr>
        <w:pStyle w:val="Normal"/>
        <w:tabs>
          <w:tab w:val="clear" w:pos="708"/>
          <w:tab w:val="left" w:pos="667" w:leader="none"/>
        </w:tabs>
        <w:jc w:val="both"/>
        <w:rPr>
          <w:color w:val="000000"/>
        </w:rPr>
      </w:pPr>
      <w:r>
        <w:rPr>
          <w:color w:val="000000"/>
        </w:rPr>
        <w:t>1.4. Распределение уставного капитала.</w:t>
      </w:r>
    </w:p>
    <w:p>
      <w:pPr>
        <w:pStyle w:val="Normal"/>
        <w:tabs>
          <w:tab w:val="clear" w:pos="708"/>
          <w:tab w:val="left" w:pos="667" w:leader="none"/>
        </w:tabs>
        <w:jc w:val="both"/>
        <w:rPr>
          <w:color w:val="000000"/>
        </w:rPr>
      </w:pPr>
      <w:r>
        <w:rPr>
          <w:color w:val="000000"/>
        </w:rPr>
        <w:t>1.5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jc w:val="both"/>
        <w:rPr>
          <w:color w:val="000000"/>
        </w:rPr>
      </w:pPr>
      <w:r>
        <w:rPr>
          <w:color w:val="000000"/>
        </w:rPr>
        <w:t>1.6. Наличие основных средств и необходимых площадей для проведения работ.</w:t>
      </w:r>
    </w:p>
    <w:p>
      <w:pPr>
        <w:pStyle w:val="Normal"/>
        <w:tabs>
          <w:tab w:val="clear" w:pos="708"/>
          <w:tab w:val="left" w:pos="667" w:leader="none"/>
        </w:tabs>
        <w:jc w:val="both"/>
        <w:rPr>
          <w:color w:val="000000"/>
        </w:rPr>
      </w:pPr>
      <w:r>
        <w:rPr>
          <w:color w:val="000000"/>
        </w:rPr>
        <w:t>1.7. Фактическая выручка от реализации продукции за последний год.</w:t>
      </w:r>
    </w:p>
    <w:p>
      <w:pPr>
        <w:pStyle w:val="Normal"/>
        <w:tabs>
          <w:tab w:val="clear" w:pos="708"/>
          <w:tab w:val="left" w:pos="667" w:leader="none"/>
        </w:tabs>
        <w:rPr>
          <w:color w:val="000000"/>
        </w:rPr>
      </w:pPr>
      <w:r>
        <w:rPr>
          <w:color w:val="000000"/>
        </w:rPr>
        <w:t>1.8. Финансирование проекта из внебюджетных источников (с указанием этих источников).</w:t>
      </w:r>
    </w:p>
    <w:p>
      <w:pPr>
        <w:pStyle w:val="Normal"/>
        <w:tabs>
          <w:tab w:val="clear" w:pos="708"/>
          <w:tab w:val="left" w:pos="667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1.9. Имеющийся у коллектива предприятия научный задел по предлагаемому проекту, полученные ранее результаты.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АУЧНАЯ СОСТАВЛЯЮЩАЯ ПРОЕКТА: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.1. Научно-техническая задача, на решение которой направлен про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Cs/>
          <w:color w:val="000000"/>
        </w:rPr>
        <w:t>Научная новизна</w:t>
      </w:r>
      <w:r>
        <w:rPr>
          <w:color w:val="000000"/>
        </w:rPr>
        <w:t xml:space="preserve"> предлагаемых в проекте решений.</w:t>
      </w:r>
      <w:bookmarkStart w:id="0" w:name="_GoBack"/>
      <w:bookmarkEnd w:id="0"/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боснование необходимости проведения НИОК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Современное состояние исследований по данному напра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Ожидаемый результат и сравнение его с существующим уровне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2.6. Описание новых видов или качественного изменения продукции, появляющихся в результате выполнения проекта.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ЛАСТЬ ИСПОЛЬЗОВАНИЯ РЕЗУЛЬТАТОВ НИОКР: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3.1. Возможность и пути коммерциализации полученных результатов выполнения НИОК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Ситуация на внутреннем и внешнем рынках, имеющиеся аналоги.</w:t>
      </w:r>
    </w:p>
    <w:p>
      <w:pPr>
        <w:pStyle w:val="Normal"/>
        <w:jc w:val="both"/>
        <w:rPr/>
      </w:pPr>
      <w:r>
        <w:rPr>
          <w:color w:val="000000"/>
        </w:rPr>
        <w:t>3.3.Контингент покупателей, объем платежеспособного спроса на первые 5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Ориентировочные цена и себестоимость (калькуляция в расчете на единицу продукции), планируемая прибыль на единицу продукта (с указанием минимальной и максимальной величин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Объемы продаж и цены конкурентов (с указанием источников информации), их минимальная и максимальная величи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6.Схема распространения продукта, способы стимулирования продаж. 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ЕХНИЧЕСКОЕ ОБЕСПЕЧЕНИЕ РЕАЛИЗАЦИИ ПРОДУКТА: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4.1. Погодовой график реализации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Необходимые мощности и план их создания, приобретаемое оборудование, производственная коопер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лан обеспечения материалами, сырьем, комплектующ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Методы контроля качества и схема сертификации проду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Разрешения и лицензии на вид деятельности и на производство продукта (при необходим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Затраты на сохранение окружающей среды (их минимальные и максимальные знач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Необходимые специалисты, квалификация и предыдущий опыт работы, уровни оплаты труда и методы стимулирования персонала, схема привлечения специалистов (с указанием штатных сотрудников и совместителей по годам проекта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ФИНАНСОВЫЙ ПЛАН:</w:t>
      </w:r>
    </w:p>
    <w:p>
      <w:pPr>
        <w:pStyle w:val="Normal"/>
        <w:jc w:val="both"/>
        <w:rPr/>
      </w:pPr>
      <w:r>
        <w:rPr>
          <w:color w:val="000000"/>
        </w:rPr>
        <w:t>(финансовый план должен четко отражать экономическую деятельность Инициатора Проекта, из него должно ясно следовать, что эта деятельность эффективна и затраты средства на коммерциализацию результатов НИОКР позволяют выйти на выпуск качественно новой продук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5.1. Общий объем финансирования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jc w:val="both"/>
        <w:rPr/>
      </w:pPr>
      <w:r>
        <w:rPr>
          <w:color w:val="000000"/>
        </w:rPr>
        <w:t xml:space="preserve">5.2. Погодовой план движения денежных средств с учётом затрат на коммерциализацию результатов НИОКР. </w:t>
      </w:r>
      <w:r>
        <w:rPr/>
        <w:t xml:space="preserve">В табл. 1 представлены основные статьи Cash Flow в группировке по его разделам. </w:t>
      </w:r>
      <w:r>
        <w:rPr>
          <w:rFonts w:eastAsia="MS Mincho;ＭＳ 明朝"/>
        </w:rPr>
        <w:t>Он составляется не по этапам проекта, а по календарным годам, как минимум, на пять лет после начала коммерциализации результатов НИОК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Календарный план и смета затрат на выполнение проекта с учётом внебюджетных инвестиций или собстве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4. Основные экономические показатели (затраты на производство, прибыль, чистая прибыль, рентабельность выпускаемого продукта) к концу реализации про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Возможные моменты, типы и источники рисков, меры по их уменьшению.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ИТОГИ РЕАЛИЗАЦИИ ПРОЕКТА </w:t>
      </w:r>
    </w:p>
    <w:p>
      <w:pPr>
        <w:pStyle w:val="22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результате проведения работ по коммерциализации результатов НИОКР Инициатор Проекта должн выйти на более высокий уровень развития предприятия по следующим показателям: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6.1. Прирост выручки </w:t>
      </w:r>
      <w:r>
        <w:rPr>
          <w:color w:val="000000"/>
          <w:sz w:val="24"/>
          <w:szCs w:val="24"/>
        </w:rPr>
        <w:t>по годам реализации проекта</w:t>
      </w:r>
      <w:r>
        <w:rPr>
          <w:bCs/>
          <w:color w:val="000000"/>
          <w:sz w:val="24"/>
          <w:szCs w:val="24"/>
        </w:rPr>
        <w:t xml:space="preserve"> (из расчёта на 1 рубль средств Фонда, содействия вложенных в НИОК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Внеоборотные активы, в том числе основные средства, нематериальные активы по годам реализации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Выработка на человека по годам реализации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Число рабочих мест по годам реализации проект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6.5. Плановый объем продаж продукции (в натуральном и денежном выражении), в том числе разработанной с использованием средств Фонда по годам реализации проекта.</w:t>
      </w:r>
    </w:p>
    <w:p>
      <w:pPr>
        <w:pStyle w:val="Normal"/>
        <w:jc w:val="right"/>
        <w:rPr/>
      </w:pPr>
      <w:r>
        <w:rPr/>
        <w:t xml:space="preserve">Табл. 1.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3"/>
        <w:gridCol w:w="709"/>
        <w:gridCol w:w="708"/>
        <w:gridCol w:w="709"/>
        <w:gridCol w:w="709"/>
        <w:gridCol w:w="70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год. 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год 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год 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год 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год 20__ 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ерационн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налоги: НДС, налог на имущество, на рекламу, на прибыль, акцизы, сборы и д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ругие расх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дажи продукта 1,2,…,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казание услуг 1,2,…,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PEStyleFont8"/>
              </w:rPr>
              <w:t>в т. ч. объем продаж продукта (услуг), разработанных с использованием средств Фонда 1,2,….,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стицион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обретение и монтаж станков 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купка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ругие расх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дажа финансовых и инвестиционн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ова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озврат кредитов, займов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другие расх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лучение целевого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лучение средств при увеличении уставного капита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аланс наличности на начал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аланс наличности на конец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W Repor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"/>
        </w:tabs>
        <w:ind w:left="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58"/>
        </w:tabs>
        <w:ind w:left="1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78"/>
        </w:tabs>
        <w:ind w:left="2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18"/>
        </w:tabs>
        <w:ind w:left="3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38"/>
        </w:tabs>
        <w:ind w:left="4338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1">
    <w:name w:val="Стиль1 Знак"/>
    <w:basedOn w:val="Style16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Style20"/>
    <w:qFormat/>
    <w:pPr>
      <w:numPr>
        <w:ilvl w:val="0"/>
        <w:numId w:val="2"/>
      </w:numPr>
      <w:spacing w:lineRule="auto" w:line="240" w:before="120" w:after="0"/>
      <w:ind w:left="1349" w:hanging="357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52:00Z</dcterms:created>
  <dc:creator>k</dc:creator>
  <dc:description/>
  <dc:language>en-US</dc:language>
  <cp:lastModifiedBy>Сергей</cp:lastModifiedBy>
  <dcterms:modified xsi:type="dcterms:W3CDTF">2015-02-08T08:52:00Z</dcterms:modified>
  <cp:revision>2</cp:revision>
  <dc:subject/>
  <dc:title/>
</cp:coreProperties>
</file>